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1"/>
        <w:gridCol w:w="568"/>
        <w:gridCol w:w="1152"/>
        <w:gridCol w:w="520"/>
        <w:gridCol w:w="461"/>
        <w:gridCol w:w="388"/>
        <w:gridCol w:w="464"/>
        <w:gridCol w:w="41"/>
        <w:gridCol w:w="1442"/>
        <w:gridCol w:w="185"/>
        <w:gridCol w:w="239"/>
        <w:gridCol w:w="33"/>
        <w:gridCol w:w="2156"/>
        <w:gridCol w:w="100"/>
        <w:gridCol w:w="141"/>
        <w:gridCol w:w="77"/>
      </w:tblGrid>
      <w:tr>
        <w:trPr>
          <w:trHeight w:val="285" w:hRule="atLeast"/>
        </w:trPr>
        <w:tc>
          <w:tcPr>
            <w:tcW w:w="6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32"/>
                <w:szCs w:val="32"/>
              </w:rPr>
            </w:pPr>
            <w:r>
              <w:rPr>
                <w:rFonts w:cs="Arial" w:ascii="Candara" w:hAnsi="Candara"/>
                <w:b/>
                <w:sz w:val="32"/>
                <w:szCs w:val="32"/>
              </w:rPr>
              <w:t xml:space="preserve">Lakeside &amp; Grappenhall Surgery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32"/>
                <w:szCs w:val="32"/>
              </w:rPr>
            </w:pPr>
            <w:r>
              <w:rPr>
                <w:rFonts w:cs="Arial" w:ascii="Candara" w:hAnsi="Candara"/>
                <w:b/>
                <w:sz w:val="32"/>
                <w:szCs w:val="32"/>
              </w:rPr>
              <w:t>Travel Vaccine Form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Date Received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32"/>
                <w:szCs w:val="32"/>
              </w:rPr>
            </w:pPr>
            <w:r>
              <w:rPr>
                <w:rFonts w:cs="Arial" w:ascii="Candara" w:hAnsi="Candara"/>
                <w:b/>
                <w:sz w:val="32"/>
                <w:szCs w:val="32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dmin Initial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ddress: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Date of birth: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Male [   ]          Female [   ]</w:t>
            </w:r>
          </w:p>
        </w:tc>
      </w:tr>
      <w:tr>
        <w:trPr>
          <w:trHeight w:val="340" w:hRule="atLeast"/>
        </w:trPr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asiest contact telephone number</w:t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Dates of trip</w:t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e of Departure</w:t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Return date or overall length of trip</w:t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tinerary and purpose of visit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untry &amp; area to be visited in order of trip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Length of stay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way from medical help at destination, if so, how remote?</w:t>
            </w:r>
          </w:p>
        </w:tc>
      </w:tr>
      <w:tr>
        <w:trPr>
          <w:trHeight w:val="340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1.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2.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3.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4.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Future travel plans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lease tick as appropriate below to best describe your trip</w:t>
            </w:r>
          </w:p>
        </w:tc>
      </w:tr>
      <w:tr>
        <w:trPr>
          <w:trHeight w:val="3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1. Type of trip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Business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leasure 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Other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2. Holiday type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ckag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Self organised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Backpacking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ampi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ruise ship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rekking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.  Accommodation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Hote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Relatives/family home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Other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. Travelling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lo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With family/friend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 a group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>5. Staying in area which is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Urb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Rural 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ltitude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6. Planned activities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Safa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dventure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Other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ersonal medical history</w:t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o you have any recent or past medical history of note? (including diabetes, heart or lung conditions)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List any current or repeat medications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o you have any allergies for example to eggs, antibiotics, nuts?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Have you ever had had a serious reaction to a vaccine given to you before?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oes having an injection make you feel faint?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o you or any close family members have epilepsy?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o you have any history or mental illness including depression or anxiety?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Have you recently undergone radiotherapy, chemotherapy or steroid treatment?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o you have a condition that may suppress your immune system e.g. lymphoma, Hodgkin disease, HIV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i/>
                <w:sz w:val="22"/>
                <w:szCs w:val="22"/>
              </w:rPr>
              <w:t>Women only:</w:t>
            </w:r>
            <w:r>
              <w:rPr>
                <w:rFonts w:cs="Arial" w:ascii="Candara" w:hAnsi="Candara"/>
                <w:sz w:val="22"/>
                <w:szCs w:val="22"/>
              </w:rPr>
              <w:t xml:space="preserve"> Are you pregnant or planning pregnancy or breast feeding?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Have you taken out travel insurance and if you have a medical condition, informed the insurance company about this?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lease write below any further information which may be relevant.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Please complete the following section of your immunisation history.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mms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ate Immunised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ever had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on’t know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tanus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iphtheria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olio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yphoid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Hepatitis A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Yellow Fever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Hepatitis B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abies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eningitis ACWY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Japanese B Encephalitis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Tick borne encephalitis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802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  <w:gridCol w:w="590"/>
              <w:gridCol w:w="313"/>
              <w:gridCol w:w="541"/>
              <w:gridCol w:w="179"/>
              <w:gridCol w:w="541"/>
              <w:gridCol w:w="899"/>
              <w:gridCol w:w="744"/>
              <w:gridCol w:w="2317"/>
              <w:gridCol w:w="178"/>
              <w:gridCol w:w="1132"/>
            </w:tblGrid>
            <w:tr>
              <w:trPr/>
              <w:tc>
                <w:tcPr>
                  <w:tcW w:w="1087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FOR OFFICIAL USE                                  Appt Date:………………………Appt Time:………………………….</w:t>
                  </w:r>
                </w:p>
              </w:tc>
            </w:tr>
            <w:tr>
              <w:trPr/>
              <w:tc>
                <w:tcPr>
                  <w:tcW w:w="1087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Patient Name:</w:t>
                  </w:r>
                </w:p>
              </w:tc>
            </w:tr>
            <w:tr>
              <w:trPr/>
              <w:tc>
                <w:tcPr>
                  <w:tcW w:w="1087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Travel risk assessment performed      Yes [    ]     No [     ]</w:t>
                  </w:r>
                </w:p>
              </w:tc>
            </w:tr>
            <w:tr>
              <w:trPr/>
              <w:tc>
                <w:tcPr>
                  <w:tcW w:w="1087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Travel vaccines recommended for this trip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Disease protection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Further information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Hepatitis A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Hepatitis B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Typhoid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Cholera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Tetanus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Diphtheria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Polio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Meningitis ACWY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Yellow Fever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Rabies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Japanese B Encephalitis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Other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7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Travel advice and leaflets given as per travel protoco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Food water and personal hygiene advice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24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Traveller’s diarrhoe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Hepatitis B and HIV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Insect bite prevention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24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Animal bite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Accidents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 xml:space="preserve">Insurance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24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Air trave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Sun and heat protectio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 xml:space="preserve">Websites: 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Candara" w:ascii="Candara" w:hAnsi="Candara"/>
                        <w:sz w:val="22"/>
                        <w:szCs w:val="22"/>
                      </w:rPr>
                      <w:t>www.fitfortravel.nhs.uk</w:t>
                    </w:r>
                  </w:hyperlink>
                </w:p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Candara" w:ascii="Candara" w:hAnsi="Candara"/>
                        <w:sz w:val="22"/>
                        <w:szCs w:val="22"/>
                      </w:rPr>
                      <w:t>www.travelhealthpro.org.uk</w:t>
                    </w:r>
                  </w:hyperlink>
                </w:p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68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Travel Record card supplied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68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Other</w:t>
                  </w:r>
                </w:p>
              </w:tc>
            </w:tr>
            <w:tr>
              <w:trPr/>
              <w:tc>
                <w:tcPr>
                  <w:tcW w:w="1087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Malaria prevention advice and malaria chemoprophylaxi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Chloroquine and proguanil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Atovaquone + proguanil (Malarone)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Chloroquine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Mefloquine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Doxycycline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Malaria advice leaflet given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7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Further informat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7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e.g. weight of child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igned by:</w:t>
        <w:tab/>
        <w:tab/>
        <w:tab/>
        <w:tab/>
        <w:tab/>
        <w:t>Position:</w:t>
        <w:tab/>
        <w:tab/>
        <w:tab/>
        <w:t xml:space="preserve">     Date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-284" w:right="768" w:hanging="0"/>
        <w:rPr/>
      </w:pPr>
      <w:r>
        <w:rPr/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fortravel.nhs.uk/" TargetMode="External"/><Relationship Id="rId3" Type="http://schemas.openxmlformats.org/officeDocument/2006/relationships/hyperlink" Target="http://www.travelhealthpro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54:00Z</dcterms:created>
  <dc:creator>NHS USER</dc:creator>
  <dc:description/>
  <cp:keywords/>
  <dc:language>en-US</dc:language>
  <cp:lastModifiedBy>Jones Deborah (WCCG)</cp:lastModifiedBy>
  <cp:lastPrinted>2019-12-05T16:25:00Z</cp:lastPrinted>
  <dcterms:modified xsi:type="dcterms:W3CDTF">2019-12-05T16:26:00Z</dcterms:modified>
  <cp:revision>6</cp:revision>
  <dc:subject/>
  <dc:title>Travel Vaccination Information Sheet</dc:title>
</cp:coreProperties>
</file>